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629400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78"/>
        <w:gridCol w:w="789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разработан на основе: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Style w:val="C1"/>
          <w:rFonts w:cs="Times New Roman" w:ascii="Times New Roman" w:hAnsi="Times New Roman"/>
          <w:bCs/>
          <w:color w:val="000000"/>
          <w:sz w:val="26"/>
          <w:szCs w:val="26"/>
        </w:rPr>
        <w:t>15.02.08 Технология машиностроения;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  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: 15.02.08</w:t>
      </w:r>
      <w:r>
        <w:rPr>
          <w:rStyle w:val="C1"/>
          <w:rFonts w:cs="Times New Roman" w:ascii="Times New Roman" w:hAnsi="Times New Roman"/>
          <w:bCs/>
          <w:color w:val="000000"/>
          <w:sz w:val="26"/>
          <w:szCs w:val="26"/>
        </w:rPr>
        <w:t xml:space="preserve"> Технология машиностроения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, 2021г;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бочей программы учебной дисциплины </w:t>
      </w:r>
      <w:r>
        <w:rPr>
          <w:rFonts w:cs="Times New Roman" w:ascii="Times New Roman" w:hAnsi="Times New Roman"/>
          <w:color w:val="000000"/>
          <w:sz w:val="26"/>
          <w:szCs w:val="26"/>
        </w:rPr>
        <w:t>ОП.18 Основы циркулярной экономи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bidi="ru-RU"/>
        </w:rPr>
        <w:t>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bidi="ru-RU"/>
        </w:rPr>
        <w:t xml:space="preserve">по специальности </w:t>
      </w:r>
      <w:r>
        <w:rPr>
          <w:rStyle w:val="C1"/>
          <w:rFonts w:cs="Times New Roman" w:ascii="Times New Roman" w:hAnsi="Times New Roman"/>
          <w:bCs/>
          <w:color w:val="000000"/>
          <w:sz w:val="26"/>
          <w:szCs w:val="26"/>
        </w:rPr>
        <w:t>15.02.08 Технология машиностроения</w:t>
      </w:r>
      <w:r>
        <w:rPr>
          <w:rFonts w:eastAsia="Calibri" w:cs="Times New Roman" w:ascii="Times New Roman" w:hAnsi="Times New Roman"/>
          <w:sz w:val="26"/>
          <w:szCs w:val="26"/>
          <w:lang w:bidi="ru-RU"/>
        </w:rPr>
        <w:t xml:space="preserve"> 2021 г.;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color w:val="000000"/>
          <w:sz w:val="26"/>
          <w:szCs w:val="26"/>
        </w:rPr>
        <w:t>ОП.18 Основы циркулярной экономик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ый зачет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keepNext w:val="true"/>
        <w:keepLines/>
        <w:suppressLineNumbers/>
        <w:suppressAutoHyphens w:val="true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hd w:fill="FFFFFF" w:val="clear"/>
        <w:spacing w:lineRule="auto" w:line="360"/>
        <w:ind w:firstLine="9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</w:t>
      </w:r>
    </w:p>
    <w:tbl>
      <w:tblPr>
        <w:tblW w:w="96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85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цели устойчивого развития на период до 2030 г., сущность и принципы циркуляр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бизнес-модели циркуляр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законодательные инициативы Российской Федерации по вопросам развития циркуляр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основных видов отходов, их источников и масштабы образования. Перечисление и характеристика производств, дающих большую часть отходов.</w:t>
            </w:r>
            <w:r>
              <w:rPr>
                <w:rFonts w:cs="yandex-sans;Cambria" w:ascii="yandex-sans;Cambria" w:hAnsi="yandex-sans;Cambria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авнительный анализ безотходных технолог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сравнивать различные экономические модели по установленным признакам с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анализировать последствия внедрения и развития циркулярной экономики, выявлять бизнес-модели циркулярной экономики в деятельности производственных комп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оводить оценку эффективности финансирования проектов циркуляр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оектировать мероприятия по решению проблем загрязнения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состава источников, необходимых для составления прогноза последствий природопользования, а также соблюдения эколог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ер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основных источников техногенного воздействия на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методов, технологий и аппараты для утилизации газовых выбросов, стоков, тверд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сновных источников появления отходов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масштабов образования отходов и их воздействие на окружающую среду.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1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1-7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Р 9 Экономически активный, предприимчивый, готовый к самозанят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.)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4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циркулярной эконом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концепции устойчивого развития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ность и принципы циркуляр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нес-модели циркулярной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вление циркулярной экономики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 ОК3 ОК4 ОК5 ОК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ом оценки служат умения и знания, предусмотренные части ОПОП по дисциплине, направленные на формирование общих компетенц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Бизнес-модели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основные микроиндикаторы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ндексы оценки уровня странового развития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оявляются макроэкономические эффекты перехода к циркулярной экономик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е основные макроэкономические проблемы циркулярной эконо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4. Становление циркулярной экономики в РФ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оснуйте необходимость циркулярной экономики в Рос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анализ нормативно-правовой базы циркулярной экономи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е основные проблемы развития циркулярной экономики в Ро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перспективы развития циркулярной экономики в Росс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Циркулярная экономика – это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ономика, в которой на инновационной основе обеспечивается возобновление и воспроизводство ресурсов, формируются и развиваются механизмы и инструменты их повторного вовлечения в экономическую сис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е правовые акты, содержащие правила поведения, регулирующие отношения человека с окружающей сре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вокупности лесной растительности, земли, животного мира и других комп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ма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 особым природопользованием понимается пользование природными ресурсами …</w:t>
        <w:br/>
        <w:t>а) в результате деятельности, связанной с нуждами обороны и безопасности страны</w:t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ложения федерального закона от 8 августа 2001 г. № 128-ФЗ “О лицензировании отдельных видов деятельности” не распространяется на …</w:t>
        <w:br/>
        <w:t>а) использование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эксплуатацию химически опасных производственных объектов</w:t>
        <w:br/>
        <w:t>в)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ормативы допустимых выбросов и сбросов веществ и микроорганизмов устанавливаются исходя из …</w:t>
        <w:br/>
        <w:t>а) нормативов качества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устимой антропогенной нагрузки на окружающую среду</w:t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Основной комплексный законодательный акт, регулирующий общественные отношения в сфере охраны окружающей среды:</w:t>
        <w:br/>
        <w:t>а)Конституция Российской Федерации</w:t>
        <w:br/>
        <w:t>б)Экологическая доктрина Российской Федерации от 31 августа 2002 г.</w:t>
        <w:br/>
        <w:t>в)ФЗ от 10.01.2002 г. “Об охране окружающей среды”</w:t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кт как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17 целей устойчивого развития ООН (ЦУР) на период 2016-2030 гг., сформулированные в «Повестке дня в области устойчивого развития на период до 2030 года». Определив приоритетные аспекты для каждой цели,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сравнительную характеристику линейной и циркулярной модели экономики по заданным признакам сравнения.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оценку возможности применения инструментов финансирования бизнес-проектов циркулярной экономики в Республике Татарстан. Заполнить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bookmarkStart w:id="0" w:name="_Hlk43915352"/>
      <w:bookmarkEnd w:id="0"/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специальности предусматривается итоговый контроль в форме зачета по освоению общепрофессиональной дисциплины «ОП.18 Основы циркулярной экономик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</w:t>
      </w:r>
      <w:r>
        <w:rPr>
          <w:color w:val="000000"/>
          <w:sz w:val="26"/>
          <w:szCs w:val="26"/>
        </w:rPr>
        <w:t>ОП.18 Основы циркулярной экономики</w:t>
      </w:r>
      <w:r>
        <w:rPr>
          <w:rStyle w:val="C43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профессий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</w:t>
      </w:r>
      <w:r>
        <w:rPr>
          <w:color w:val="000000"/>
          <w:sz w:val="26"/>
          <w:szCs w:val="26"/>
        </w:rPr>
        <w:t>ОП.18 Основы циркулярной экономики</w:t>
      </w:r>
      <w:r>
        <w:rPr>
          <w:rStyle w:val="C43"/>
          <w:color w:val="000000"/>
          <w:sz w:val="26"/>
          <w:szCs w:val="26"/>
        </w:rPr>
        <w:t>»,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.18 Основы циркулярной эконом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yandex-sans;Cambria" w:ascii="yandex-sans;Cambria" w:hAnsi="yandex-sans;Cambria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имущества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нижение выбросов углекислого г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кращение площадей свалок и полигонов для хранения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ьшение потребления дефицитных и ограничен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еречислите три ключевые особенности, присущие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труктурные взаимосвязи в циркулярной экономике (схему)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достатки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стаивание интересов поставщиков первичных ресурсов, в том числе через введение запретов на пользование товарами из вторичного сыр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кращение рабочих мест на предприятиях, базирующихся на добыче первичных материаль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кт как усл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 циркулярной экономики требует выполнения определенных условий на различных уровнях функцион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возобновляемым природным ресурсам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лнечный с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ф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ведите характеристику модел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ыявите этапы формирования предметной област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3915352"/>
      <w:bookmarkStart w:id="2" w:name="_Hlk43915352"/>
      <w:bookmarkEnd w:id="2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1">
    <w:name w:val="c1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caps/>
      <w:color w:val="000000"/>
      <w:sz w:val="28"/>
      <w:szCs w:val="28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spacing w:lineRule="auto" w:line="256" w:before="240" w:after="0"/>
      <w:jc w:val="center"/>
      <w:outlineLvl w:val="9"/>
    </w:pPr>
    <w:rPr>
      <w:rFonts w:ascii="Times New Roman" w:hAnsi="Times New Roman" w:cs="Times New Roman"/>
      <w:bCs w:val="false"/>
      <w:cap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Student3</cp:lastModifiedBy>
  <cp:lastPrinted>2021-11-06T10:21:00Z</cp:lastPrinted>
  <dcterms:modified xsi:type="dcterms:W3CDTF">2022-10-14T10:26:00Z</dcterms:modified>
  <cp:revision>98</cp:revision>
  <dc:subject/>
  <dc:title/>
</cp:coreProperties>
</file>